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895</wp:posOffset>
            </wp:positionH>
            <wp:positionV relativeFrom="paragraph">
              <wp:posOffset>93980</wp:posOffset>
            </wp:positionV>
            <wp:extent cx="952500" cy="895350"/>
            <wp:effectExtent l="0" t="0" r="0" b="0"/>
            <wp:wrapTight wrapText="bothSides">
              <wp:wrapPolygon edited="0">
                <wp:start x="9335" y="1152"/>
                <wp:lineTo x="7247" y="2270"/>
                <wp:lineTo x="3488" y="4739"/>
                <wp:lineTo x="773" y="8328"/>
                <wp:lineTo x="1607" y="11917"/>
                <wp:lineTo x="2234" y="15507"/>
                <wp:lineTo x="4323" y="19543"/>
                <wp:lineTo x="7872" y="20216"/>
                <wp:lineTo x="10796" y="20216"/>
                <wp:lineTo x="13720" y="20216"/>
                <wp:lineTo x="13928" y="20216"/>
                <wp:lineTo x="16434" y="19095"/>
                <wp:lineTo x="19775" y="19095"/>
                <wp:lineTo x="20191" y="18199"/>
                <wp:lineTo x="18938" y="15507"/>
                <wp:lineTo x="19984" y="12590"/>
                <wp:lineTo x="20610" y="8328"/>
                <wp:lineTo x="18313" y="4291"/>
                <wp:lineTo x="12674" y="1824"/>
                <wp:lineTo x="10377" y="1152"/>
                <wp:lineTo x="9335" y="11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0" t="-1229" r="-1730" b="-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  </w:t>
      </w:r>
      <w:r>
        <w:rPr>
          <w:b/>
        </w:rPr>
        <w:t>British Columbia Archery Association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Junior Olympian Program</w:t>
      </w:r>
    </w:p>
    <w:p>
      <w:pPr>
        <w:pStyle w:val="Normal"/>
        <w:rPr/>
      </w:pPr>
      <w:r>
        <w:rPr>
          <w:b/>
        </w:rPr>
        <w:tab/>
        <w:tab/>
        <w:t xml:space="preserve">        </w:t>
      </w:r>
      <w:r>
        <w:rPr>
          <w:sz w:val="20"/>
          <w:szCs w:val="20"/>
        </w:rPr>
        <w:t>Mary Ostermeier-Chairper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35-8487-Hwy 97, Oliver, BC  V0H 1T2   250-498-3205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email: j</w:t>
      </w:r>
      <w:r>
        <w:rPr>
          <w:color w:val="000000"/>
          <w:sz w:val="20"/>
          <w:szCs w:val="20"/>
        </w:rPr>
        <w:t>op@bcarchery.ca</w:t>
      </w:r>
      <w:r>
        <w:rPr>
          <w:sz w:val="20"/>
          <w:szCs w:val="20"/>
        </w:rPr>
        <w:tab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L MATCH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Rules: </w:t>
        <w:tab/>
        <w:t>The JOP Mail Match is open to all JOP members who have passed their Master Archer Level.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Turn in the highest score each month. (Cdn300-30 arrows on the 40cm target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ordinators send in scores as soon as possible after the end of the mon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thletes receive points for their placing each month. (10 – 1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lub___________________________</w:t>
        <w:tab/>
        <w:t>Coordinator__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8"/>
        <w:gridCol w:w="907"/>
        <w:gridCol w:w="1076"/>
        <w:gridCol w:w="806"/>
        <w:gridCol w:w="806"/>
        <w:gridCol w:w="716"/>
        <w:gridCol w:w="716"/>
        <w:gridCol w:w="716"/>
      </w:tblGrid>
      <w:tr>
        <w:trPr>
          <w:trHeight w:val="15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Nam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/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uni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u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we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ct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October 28, 2018</w:t>
      </w:r>
      <w:r>
        <w:rPr/>
        <w:tab/>
        <w:tab/>
        <w:tab/>
        <w:tab/>
        <w:tab/>
        <w:t xml:space="preserve">    </w:t>
      </w:r>
      <w:r>
        <w:rPr>
          <w:sz w:val="16"/>
          <w:szCs w:val="16"/>
        </w:rPr>
        <w:t>JOP Forms</w:t>
      </w:r>
      <w:r>
        <w:rPr/>
        <w:t xml:space="preserve">  </w:t>
        <w:tab/>
        <w:tab/>
        <w:tab/>
        <w:tab/>
        <w:tab/>
        <w:t xml:space="preserve">                   </w:t>
      </w:r>
      <w:r>
        <w:rPr>
          <w:sz w:val="16"/>
          <w:szCs w:val="16"/>
        </w:rPr>
        <w:t>Form 4</w:t>
      </w:r>
      <w:r>
        <w:rPr/>
        <w:t xml:space="preserve">      </w:t>
      </w:r>
    </w:p>
    <w:sectPr>
      <w:type w:val="nextPage"/>
      <w:pgSz w:w="12240" w:h="15840"/>
      <w:pgMar w:left="864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Helvetica" w:hAnsi="Helvetica" w:eastAsia="Times" w:cs="Helvetica"/>
      <w:b/>
      <w:color w:val="00000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38:00Z</dcterms:created>
  <dc:creator>Ron Ostermeier</dc:creator>
  <dc:description/>
  <cp:keywords/>
  <dc:language>en-US</dc:language>
  <cp:lastModifiedBy>BCAA Executive Director</cp:lastModifiedBy>
  <cp:lastPrinted>2005-05-08T19:48:00Z</cp:lastPrinted>
  <dcterms:modified xsi:type="dcterms:W3CDTF">2018-10-28T21:09:00Z</dcterms:modified>
  <cp:revision>9</cp:revision>
  <dc:subject/>
  <dc:title/>
</cp:coreProperties>
</file>